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completed </w:t>
      </w:r>
      <w:r>
        <w:rPr>
          <w:rFonts w:cs="Arial" w:ascii="Arial" w:hAnsi="Arial"/>
          <w:b/>
          <w:u w:val="single"/>
        </w:rPr>
        <w:t xml:space="preserve">                             </w:t>
      </w:r>
      <w:r>
        <w:rPr>
          <w:rFonts w:cs="Arial" w:ascii="Arial" w:hAnsi="Arial"/>
          <w:b/>
        </w:rPr>
        <w:t xml:space="preserve">  </w:t>
        <w:tab/>
        <w:tab/>
        <w:tab/>
        <w:t>Student ID __________________</w:t>
      </w:r>
      <w:r>
        <w:rPr>
          <w:rFonts w:cs="Arial" w:ascii="Arial" w:hAnsi="Arial"/>
          <w:b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ND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ST-TE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HIGH SCHOOL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576830</wp:posOffset>
                </wp:positionH>
                <wp:positionV relativeFrom="paragraph">
                  <wp:posOffset>71120</wp:posOffset>
                </wp:positionV>
                <wp:extent cx="296799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University of Southern Califor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Student Surve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53.6pt;mso-wrap-distance-left:12pt;mso-wrap-distance-right:12pt;mso-wrap-distance-top:12pt;mso-wrap-distance-bottom:12pt;margin-top:5.6pt;mso-position-vertical-relative:text;margin-left:202.9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University of Southern Californ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Student Surv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OOL NAME:</w:t>
        <w:tab/>
        <w:t>_ _ _ _ _ _ _ _ _ _ _ _ _ _</w:t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BIRTH DATE:</w:t>
        <w:tab/>
        <w:tab/>
        <w:t xml:space="preserve">_ _ - _ _ - _ _ _ _ </w:t>
      </w:r>
    </w:p>
    <w:p>
      <w:pPr>
        <w:pStyle w:val="Normal"/>
        <w:widowControl w:val="false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NTH     DAY             YEA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GE:</w:t>
        <w:tab/>
        <w:tab/>
        <w:tab/>
        <w:tab/>
        <w:t>_ _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ENDER:</w:t>
        <w:tab/>
        <w:tab/>
        <w:tab/>
        <w:t>_    _</w:t>
      </w:r>
    </w:p>
    <w:p>
      <w:pPr>
        <w:pStyle w:val="Normal"/>
        <w:widowControl w:val="false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         F</w:t>
      </w:r>
    </w:p>
    <w:p>
      <w:pPr>
        <w:pStyle w:val="HTMLBody"/>
        <w:widowControl w:val="false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NGS TO REMEMBER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only one letter for each question, unless the question asks for more than one answ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aise your hand when you have questions, or if there are any words you don’t understan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When you finish this survey, turn it over and sit quietly until the rest of the class finish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T I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1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o do you live with? </w:t>
      </w:r>
      <w:r>
        <w:rPr>
          <w:rFonts w:cs="Arial" w:ascii="Arial" w:hAnsi="Arial"/>
          <w:b/>
          <w:i/>
          <w:sz w:val="24"/>
        </w:rPr>
        <w:t>(Circle one.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15875</wp:posOffset>
                </wp:positionV>
                <wp:extent cx="5558155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ease answer the following questions on your backgrou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19.05pt;mso-wrap-distance-left:12pt;mso-wrap-distance-right:12pt;mso-wrap-distance-top:12pt;mso-wrap-distance-bottom:12pt;margin-top:1.2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ease answer the following questions on your backgrou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both parents (or stepparent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only with my mother (or stepmoth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only with my father (or stepfath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times with my mother (or stepmother) and sometimes with my father (or stepfath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other person(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f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al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2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ich category is your father's main job in? </w:t>
      </w:r>
      <w:r>
        <w:rPr>
          <w:rFonts w:cs="Arial" w:ascii="Arial" w:hAnsi="Arial"/>
          <w:b/>
          <w:i/>
          <w:sz w:val="24"/>
        </w:rPr>
        <w:t>(Circle one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major professional (doctor, lawyer, large business own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minor professional (teacher, engineer, nurse, pilot, military officer)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mall business owner, manag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lerk, salesperson, stewar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>e.</w:t>
        <w:tab/>
        <w:t>skilled laborer (electrician, plumber, tailor, mechanic, truck driver, military enlisted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>f.</w:t>
        <w:tab/>
        <w:t>semi-skilled laborer (machine operator, cook, wait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unskilled work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>unemployed, welfa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househusb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3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ich category is your mother's main job in? </w:t>
      </w:r>
      <w:r>
        <w:rPr>
          <w:rFonts w:cs="Arial" w:ascii="Arial" w:hAnsi="Arial"/>
          <w:b/>
          <w:i/>
          <w:sz w:val="24"/>
        </w:rPr>
        <w:t>(Circle one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major professional (doctor, lawyer, large business own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minor professional (teacher, engineer, nurse, pilot, military offic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mall business owner, manag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lerk, salesperson, stewardes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>e.</w:t>
        <w:tab/>
        <w:t>skilled laborer (electrician, plumber, tailor, mechanic, truck driver, military enlisted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semi-skilled laborer (machine operator, cook, waitres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unskilled work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>unemployed, welfa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housewif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4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at is the highest grade completed by your father? </w:t>
      </w:r>
      <w:r>
        <w:rPr>
          <w:rFonts w:cs="Arial" w:ascii="Arial" w:hAnsi="Arial"/>
          <w:b/>
          <w:i/>
          <w:sz w:val="24"/>
        </w:rPr>
        <w:t>(Circle one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completed elementary school (8th grad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completed high school (12th grad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high school (received a diploma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 college or job training (1 to 3 year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college (4 year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f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Graduate school (Doctor, Lawye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5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>What is the highest grade completed by your mother? (</w:t>
      </w:r>
      <w:r>
        <w:rPr>
          <w:rFonts w:cs="Arial" w:ascii="Arial" w:hAnsi="Arial"/>
          <w:b/>
          <w:i/>
          <w:sz w:val="24"/>
        </w:rPr>
        <w:t>Circle one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completed elementary school (8th grad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completed high school (12th grad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high school (received a diploma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 college or job training (1 to 3 year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college (4 year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f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Graduate school (Doctor, Lawye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6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at is your ethnic background?  </w:t>
      </w:r>
      <w:r>
        <w:rPr>
          <w:rFonts w:cs="Arial" w:ascii="Arial" w:hAnsi="Arial"/>
          <w:b/>
          <w:i/>
          <w:sz w:val="24"/>
        </w:rPr>
        <w:t xml:space="preserve">(Please circle the </w:t>
      </w:r>
      <w:r>
        <w:rPr>
          <w:rFonts w:cs="Arial" w:ascii="Arial" w:hAnsi="Arial"/>
          <w:b/>
          <w:i/>
          <w:sz w:val="24"/>
          <w:u w:val="single"/>
        </w:rPr>
        <w:t>one</w:t>
      </w:r>
      <w:r>
        <w:rPr>
          <w:rFonts w:cs="Arial" w:ascii="Arial" w:hAnsi="Arial"/>
          <w:b/>
          <w:i/>
          <w:sz w:val="24"/>
        </w:rPr>
        <w:t xml:space="preserve"> category that best applies.  If you circled "b"(Asian) or "c" (Latino), also check the specific category that applies to you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</w:rPr>
        <w:tab/>
        <w:t>Asian or Asian Americ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ab/>
        <w:t>→ →</w:t>
        <w:tab/>
        <w:t>W</w:t>
      </w:r>
      <w:r>
        <w:rPr>
          <w:rFonts w:cs="Arial" w:ascii="Arial" w:hAnsi="Arial"/>
          <w:i/>
          <w:sz w:val="24"/>
        </w:rPr>
        <w:t>hich Asian group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Chines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[  ] Japanese 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Filipino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Kore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ab/>
        <w:tab/>
        <w:t>[  ] Vietnames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Cambodi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 xml:space="preserve">[  ] Other  </w:t>
      </w:r>
      <w:r>
        <w:rPr>
          <w:rFonts w:cs="Arial" w:ascii="Arial" w:hAnsi="Arial"/>
          <w:i/>
          <w:sz w:val="24"/>
        </w:rPr>
        <w:t>(please describe) 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Latino or Hispanic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→ →</w:t>
        <w:tab/>
      </w:r>
      <w:r>
        <w:rPr>
          <w:rFonts w:cs="Arial" w:ascii="Arial" w:hAnsi="Arial"/>
          <w:i/>
          <w:sz w:val="24"/>
        </w:rPr>
        <w:t>Which Latino group?</w:t>
      </w:r>
    </w:p>
    <w:p>
      <w:pPr>
        <w:pStyle w:val="Normal"/>
        <w:tabs>
          <w:tab w:val="clear" w:pos="720"/>
          <w:tab w:val="left" w:pos="-1440" w:leader="none"/>
        </w:tabs>
        <w:ind w:left="2160" w:right="-666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Mexican/Mexican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Americ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Central Americ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Puerto Ric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Cub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 xml:space="preserve">[  ] Other  </w:t>
      </w:r>
      <w:r>
        <w:rPr>
          <w:rFonts w:cs="Arial" w:ascii="Arial" w:hAnsi="Arial"/>
          <w:i/>
          <w:sz w:val="24"/>
        </w:rPr>
        <w:t>(please describe) 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4"/>
          <w:szCs w:val="24"/>
        </w:rPr>
        <w:t>c.</w:t>
      </w:r>
      <w:r>
        <w:rPr>
          <w:vertAlign w:val="subscript"/>
        </w:rPr>
        <w:tab/>
      </w:r>
      <w:r>
        <w:rPr>
          <w:rFonts w:cs="Arial" w:ascii="Arial" w:hAnsi="Arial"/>
          <w:sz w:val="24"/>
        </w:rPr>
        <w:t xml:space="preserve">African American or Black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, Caucasian, Anglo, European American; not Hispanic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merican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Indian or Native America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ed: My parents are from two different group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→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ale parent is</w:t>
      </w:r>
      <w:r>
        <w:rPr>
          <w:rFonts w:cs="Arial" w:ascii="Arial" w:hAnsi="Arial"/>
          <w:sz w:val="24"/>
        </w:rPr>
        <w:t>:      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→ </w:t>
      </w:r>
      <w:r>
        <w:rPr>
          <w:rFonts w:cs="Arial" w:ascii="Arial" w:hAnsi="Arial"/>
          <w:i/>
          <w:sz w:val="24"/>
        </w:rPr>
        <w:t>Female parent is</w:t>
      </w:r>
      <w:r>
        <w:rPr>
          <w:rFonts w:cs="Arial" w:ascii="Arial" w:hAnsi="Arial"/>
          <w:sz w:val="24"/>
        </w:rPr>
        <w:t>:  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sz w:val="24"/>
          <w:szCs w:val="24"/>
        </w:rPr>
        <w:t>Other  (</w:t>
      </w:r>
      <w:r>
        <w:rPr>
          <w:rFonts w:cs="Arial" w:ascii="Arial" w:hAnsi="Arial"/>
          <w:i/>
          <w:sz w:val="24"/>
          <w:szCs w:val="24"/>
        </w:rPr>
        <w:t>please describ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</w:rPr>
        <w:t xml:space="preserve"> 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7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In general, what language(s) do you read and speak?  </w:t>
      </w:r>
      <w:r>
        <w:rPr>
          <w:rFonts w:cs="Arial" w:ascii="Arial" w:hAnsi="Arial"/>
          <w:b/>
          <w:i/>
          <w:sz w:val="24"/>
        </w:rPr>
        <w:t>(Circle the best answer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English onl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English more than another langua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English and another language equall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another language more than English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another language only (not English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ART II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ragraph">
                  <wp:posOffset>635</wp:posOffset>
                </wp:positionV>
                <wp:extent cx="5558155" cy="241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ease answer each of the following questions about drug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19.05pt;mso-wrap-distance-left:12pt;mso-wrap-distance-right:12pt;mso-wrap-distance-top:12pt;mso-wrap-distance-bottom:12pt;margin-top:0.0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ease answer each of the following questions about drug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04" w:type="dxa"/>
        <w:jc w:val="left"/>
        <w:tblInd w:w="-8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3"/>
        <w:gridCol w:w="720"/>
        <w:gridCol w:w="789"/>
        <w:gridCol w:w="805"/>
        <w:gridCol w:w="805"/>
        <w:gridCol w:w="805"/>
        <w:gridCol w:w="805"/>
        <w:gridCol w:w="805"/>
        <w:gridCol w:w="805"/>
        <w:gridCol w:w="805"/>
        <w:gridCol w:w="805"/>
        <w:gridCol w:w="1052"/>
      </w:tblGrid>
      <w:tr>
        <w:trPr/>
        <w:tc>
          <w:tcPr>
            <w:tcW w:w="11104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w many times have you tried each of the drugs below (in your lifetime)?  </w:t>
            </w:r>
            <w:r>
              <w:rPr>
                <w:rFonts w:cs="Arial" w:ascii="Arial" w:hAnsi="Arial"/>
                <w:b/>
                <w:i/>
                <w:sz w:val="24"/>
              </w:rPr>
              <w:t>Put a check in a box to indicate your answer for each drug.</w:t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times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1-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-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7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8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9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00+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igarettes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-171" w:hanging="0"/>
              <w:rPr>
                <w:szCs w:val="24"/>
              </w:rPr>
            </w:pPr>
            <w:r>
              <w:rPr>
                <w:szCs w:val="24"/>
              </w:rPr>
              <w:t>E-cigarettes (vapes with nicotine, not THC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lcohol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rijuana (Weed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caine (Crack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allucinogens (LSD, Acid, Mushroom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Stimulants (Ice, Speed, Amphetamine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Inhalants (Rush, Nitrou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ther drug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Depressants, PCP, Steroids, Heroin, etc.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r>
        <w:br w:type="page"/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94" w:type="dxa"/>
        <w:jc w:val="left"/>
        <w:tblInd w:w="-8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3"/>
        <w:gridCol w:w="704"/>
        <w:gridCol w:w="16"/>
        <w:gridCol w:w="789"/>
        <w:gridCol w:w="20"/>
        <w:gridCol w:w="785"/>
        <w:gridCol w:w="25"/>
        <w:gridCol w:w="780"/>
        <w:gridCol w:w="19"/>
        <w:gridCol w:w="786"/>
        <w:gridCol w:w="19"/>
        <w:gridCol w:w="786"/>
        <w:gridCol w:w="19"/>
        <w:gridCol w:w="786"/>
        <w:gridCol w:w="19"/>
        <w:gridCol w:w="786"/>
        <w:gridCol w:w="19"/>
        <w:gridCol w:w="786"/>
        <w:gridCol w:w="19"/>
        <w:gridCol w:w="786"/>
        <w:gridCol w:w="19"/>
        <w:gridCol w:w="999"/>
        <w:gridCol w:w="124"/>
      </w:tblGrid>
      <w:tr>
        <w:trPr/>
        <w:tc>
          <w:tcPr>
            <w:tcW w:w="11194" w:type="dxa"/>
            <w:gridSpan w:val="2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ow many times have you used each of these drugs in the last </w:t>
            </w:r>
            <w:r>
              <w:rPr>
                <w:rFonts w:cs="Arial" w:ascii="Arial" w:hAnsi="Arial"/>
                <w:b/>
                <w:sz w:val="24"/>
                <w:u w:val="single"/>
              </w:rPr>
              <w:t>month</w:t>
            </w:r>
            <w:r>
              <w:rPr>
                <w:rFonts w:cs="Arial" w:ascii="Arial" w:hAnsi="Arial"/>
                <w:b/>
                <w:sz w:val="24"/>
              </w:rPr>
              <w:t xml:space="preserve"> (in the last 30 days)? 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Put a check in a box to indicate your answer for each dru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14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times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7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8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9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1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1-100+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Cigarettes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-cigarettes (vapes with nicotine, not THC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lcohol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rijuana (Weed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caine (Crack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allucinogens (LSD, Acid, Mushrooms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imulants (Ice, Speed, Amphetamines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Inhalants (Rush, Nitrous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Other drugs (Depressants, PCP, Steroids, Heroin, etc.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4230"/>
        <w:gridCol w:w="900"/>
        <w:gridCol w:w="990"/>
        <w:gridCol w:w="1530"/>
        <w:gridCol w:w="900"/>
        <w:gridCol w:w="1350"/>
      </w:tblGrid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right="-1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low is a list of things that some people do to protect themselves. 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right="-1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right="-1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w often have you done each of these things in the last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year </w:t>
            </w:r>
            <w:r>
              <w:rPr>
                <w:rFonts w:cs="Arial" w:ascii="Arial" w:hAnsi="Arial"/>
                <w:b/>
                <w:sz w:val="24"/>
              </w:rPr>
              <w:t xml:space="preserve">(in the last </w:t>
            </w:r>
            <w:r>
              <w:rPr>
                <w:rFonts w:cs="Arial" w:ascii="Arial" w:hAnsi="Arial"/>
                <w:b/>
                <w:sz w:val="24"/>
                <w:u w:val="single"/>
              </w:rPr>
              <w:t>12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months</w:t>
            </w:r>
            <w:r>
              <w:rPr>
                <w:rFonts w:cs="Arial" w:ascii="Arial" w:hAnsi="Arial"/>
                <w:b/>
                <w:sz w:val="24"/>
              </w:rPr>
              <w:t xml:space="preserve">), to feel safer?  </w:t>
            </w:r>
            <w:r>
              <w:rPr>
                <w:rFonts w:cs="Arial" w:ascii="Arial" w:hAnsi="Arial"/>
                <w:b/>
                <w:i/>
                <w:sz w:val="24"/>
              </w:rPr>
              <w:t>Put a check in a box to indicate your answer for each response below: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er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re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time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ten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ways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left="827" w:hanging="737"/>
              <w:rPr/>
            </w:pPr>
            <w:r>
              <w:rPr>
                <w:rFonts w:cs="Arial" w:ascii="Arial" w:hAnsi="Arial"/>
                <w:sz w:val="24"/>
              </w:rPr>
              <w:t>10.      Try to talk out the conflict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left="827" w:hanging="73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  <w:tab/>
              <w:t>Yell at people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left="827" w:hanging="73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  <w:tab/>
              <w:t>Carry a knife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left="827" w:hanging="73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  <w:tab/>
              <w:t>Carry a gun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ind w:left="827" w:hanging="73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 each question below, please put an “X” in the box that indicates how many times that event has happened to you in the </w:t>
      </w:r>
      <w:r>
        <w:rPr>
          <w:rFonts w:cs="Arial" w:ascii="Arial" w:hAnsi="Arial"/>
          <w:b/>
          <w:sz w:val="24"/>
          <w:u w:val="single"/>
        </w:rPr>
        <w:t>last year</w:t>
      </w:r>
      <w:r>
        <w:rPr>
          <w:rFonts w:cs="Arial" w:ascii="Arial" w:hAnsi="Arial"/>
          <w:b/>
          <w:sz w:val="24"/>
        </w:rPr>
        <w:t xml:space="preserve"> (last </w:t>
      </w:r>
      <w:r>
        <w:rPr>
          <w:rFonts w:cs="Arial" w:ascii="Arial" w:hAnsi="Arial"/>
          <w:b/>
          <w:sz w:val="24"/>
          <w:u w:val="single"/>
        </w:rPr>
        <w:t>12 months</w:t>
      </w:r>
      <w:r>
        <w:rPr>
          <w:rFonts w:cs="Arial" w:ascii="Arial" w:hAnsi="Arial"/>
          <w:b/>
          <w:sz w:val="24"/>
        </w:rPr>
        <w:t>)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630"/>
        <w:gridCol w:w="3780"/>
        <w:gridCol w:w="855"/>
        <w:gridCol w:w="945"/>
        <w:gridCol w:w="945"/>
        <w:gridCol w:w="945"/>
        <w:gridCol w:w="945"/>
        <w:gridCol w:w="945"/>
      </w:tblGrid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ver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m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mes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mes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mes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or more </w:t>
            </w:r>
            <w:r>
              <w:rPr>
                <w:rFonts w:cs="Arial" w:ascii="Arial" w:hAnsi="Arial"/>
                <w:u w:val="single"/>
              </w:rPr>
              <w:t>times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often has someone injured you on purpose without using a weapon?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often has someone threatened you with a weapon, but not actually injured you?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often has someone injured you with a weapon (like a knife, gun or club)?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often has someone deliberately damaged or stolen your property (your clothing, radio etc.)?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III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8.    Which of the following is NOT an effective communication skill?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4135</wp:posOffset>
                </wp:positionH>
                <wp:positionV relativeFrom="paragraph">
                  <wp:posOffset>36830</wp:posOffset>
                </wp:positionV>
                <wp:extent cx="5776595" cy="3613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ease answer the following questions. Circle only one answer per question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28.45pt;mso-wrap-distance-left:12pt;mso-wrap-distance-right:12pt;mso-wrap-distance-top:12pt;mso-wrap-distance-bottom:12pt;margin-top:2.9pt;mso-position-vertical-relative:text;margin-left:5.05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ease answer the following questions. Circle only one answer per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a. </w:t>
        <w:tab/>
        <w:t>Acknowledge what the speaker is saying by nodding, eye</w:t>
        <w:noBreakHyphen/>
        <w:t>contact, etc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b. </w:t>
        <w:tab/>
        <w:t>Make sure verbal and nonverbal messages match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c. </w:t>
        <w:tab/>
        <w:t>Look at the speaker and pay attention to what he or she is say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d. </w:t>
        <w:tab/>
        <w:t>Plan your next statement while the speaker is talk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19.     An open mind means you are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ab/>
        <w:t xml:space="preserve">a. </w:t>
        <w:tab/>
        <w:t>Liberal in your think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b. </w:t>
        <w:tab/>
        <w:t>Able to express your attitud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c.</w:t>
        <w:tab/>
        <w:t>Willing to listen to other people's viewpoi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What percent of students use LSD weekly?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1%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  <w:tab/>
        <w:t>4%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26%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21.     What is a self-fulfilling prophecy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>a.</w:t>
        <w:tab/>
        <w:t>Becoming what others expect by believing their judgme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oing what you want to do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Finally achieving your goal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22.     Which of the following is NOT a myth of drug us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a.  </w:t>
        <w:tab/>
        <w:t>Drugs help people establish friendship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b.  </w:t>
        <w:tab/>
        <w:t>People often argue and fight more when using drug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Drug use indicates personal independ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/>
      </w:pP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sz w:val="24"/>
        </w:rPr>
        <w:t xml:space="preserve">.    </w:t>
      </w:r>
      <w:r>
        <w:rPr>
          <w:rFonts w:cs="Arial" w:ascii="Arial" w:hAnsi="Arial"/>
          <w:b/>
          <w:sz w:val="24"/>
        </w:rPr>
        <w:t>"Reinterpretation" of drug use consequences means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  <w:tab/>
        <w:t>Making negative drug use consequences seem positiv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b.  </w:t>
        <w:tab/>
        <w:t>Ignoring one’s own physical injury from one’s drug us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Blaming others for one’s own drug us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</w:t>
        <w:tab/>
        <w:t>Ignoring how one’s drug use affects oth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/>
      </w:pPr>
      <w:r>
        <w:rPr>
          <w:rFonts w:cs="Arial" w:ascii="Arial" w:hAnsi="Arial"/>
          <w:b/>
          <w:sz w:val="24"/>
        </w:rPr>
        <w:t>24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Difficulty concentrating, urges, sometimes sweating, irritability and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stlessness are signs of what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Toleran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  <w:tab/>
        <w:t>Deni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Withdraw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.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Why might a person in a family affected by drug use feel that they mus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overachiev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a.  </w:t>
        <w:tab/>
        <w:t>To mask their true feeling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b.  </w:t>
        <w:tab/>
        <w:t>To prove to the world that their family is oka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c.  </w:t>
        <w:tab/>
        <w:t>To make themself invisibl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d.  </w:t>
        <w:tab/>
        <w:t>To achieve personal goa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/>
      </w:pPr>
      <w:r>
        <w:rPr>
          <w:rFonts w:cs="Arial" w:ascii="Arial" w:hAnsi="Arial"/>
          <w:b/>
          <w:sz w:val="24"/>
        </w:rPr>
        <w:t>26.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What is the best thing to do to support someone who has a drug problem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Ignore the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b. </w:t>
        <w:tab/>
        <w:t>Stop enabling the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Lecture the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</w:t>
        <w:tab/>
        <w:t>Turn them i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27.    Which of the following areas of your life may suffer due to marijuana abus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>a.</w:t>
        <w:tab/>
        <w:t>Emotion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oci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hysic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.   In terms of damage to the lining of your lungs, two joints are equivalent 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how many cigarette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1-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10-1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20-2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29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Which of the following is a good way to deal with tobacco use withdrawal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symptom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Only take a couple of puffs of a cigarett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moke marijuana instea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Drink wat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.</w:t>
        <w:tab/>
        <w:t>Use snuff or chewing tobacco instea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30.    What is the third leading cause of preventable death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  <w:tab/>
        <w:t>Accide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assive smok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>c.</w:t>
        <w:tab/>
        <w:t>Alcohol us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Heroin us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1.    How many known or suspected cancer-causing substances have bee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ound in tobacco smok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1-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</w:t>
        <w:tab/>
        <w:t>6-1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More than 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2.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What does “COPE” stand for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sz w:val="24"/>
          <w:u w:val="single"/>
        </w:rPr>
        <w:t>C</w:t>
      </w:r>
      <w:r>
        <w:rPr>
          <w:rFonts w:cs="Arial" w:ascii="Arial" w:hAnsi="Arial"/>
          <w:sz w:val="24"/>
        </w:rPr>
        <w:t xml:space="preserve">ompulsive – 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 xml:space="preserve">bsessive </w:t>
      </w:r>
      <w:r>
        <w:rPr>
          <w:rFonts w:cs="Arial" w:ascii="Arial" w:hAnsi="Arial"/>
          <w:sz w:val="24"/>
          <w:u w:val="single"/>
        </w:rPr>
        <w:t>p</w:t>
      </w:r>
      <w:r>
        <w:rPr>
          <w:rFonts w:cs="Arial" w:ascii="Arial" w:hAnsi="Arial"/>
          <w:sz w:val="24"/>
        </w:rPr>
        <w:t xml:space="preserve">ersonal 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>valu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sz w:val="24"/>
          <w:u w:val="single"/>
        </w:rPr>
        <w:t>C</w:t>
      </w:r>
      <w:r>
        <w:rPr>
          <w:rFonts w:cs="Arial" w:ascii="Arial" w:hAnsi="Arial"/>
          <w:sz w:val="24"/>
        </w:rPr>
        <w:t xml:space="preserve">onsider lifestyle alternatives, 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 xml:space="preserve">thers support, </w:t>
      </w:r>
      <w:r>
        <w:rPr>
          <w:rFonts w:cs="Arial" w:ascii="Arial" w:hAnsi="Arial"/>
          <w:sz w:val="24"/>
          <w:u w:val="single"/>
        </w:rPr>
        <w:t>p</w:t>
      </w:r>
      <w:r>
        <w:rPr>
          <w:rFonts w:cs="Arial" w:ascii="Arial" w:hAnsi="Arial"/>
          <w:sz w:val="24"/>
        </w:rPr>
        <w:t xml:space="preserve">roblem solving, 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>stee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sz w:val="24"/>
          <w:u w:val="single"/>
        </w:rPr>
        <w:t>C</w:t>
      </w:r>
      <w:r>
        <w:rPr>
          <w:rFonts w:cs="Arial" w:ascii="Arial" w:hAnsi="Arial"/>
          <w:sz w:val="24"/>
        </w:rPr>
        <w:t xml:space="preserve">onsider pros and cons,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e open to options, </w:t>
      </w:r>
      <w:r>
        <w:rPr>
          <w:rFonts w:cs="Arial" w:ascii="Arial" w:hAnsi="Arial"/>
          <w:sz w:val="24"/>
          <w:u w:val="single"/>
        </w:rPr>
        <w:t>p</w:t>
      </w:r>
      <w:r>
        <w:rPr>
          <w:rFonts w:cs="Arial" w:ascii="Arial" w:hAnsi="Arial"/>
          <w:sz w:val="24"/>
        </w:rPr>
        <w:t xml:space="preserve">lace values on options, put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>ffort into following through with decis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33.      Does drug use cause stres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Y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b.  </w:t>
        <w:tab/>
        <w:t>No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4.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Laughing at a funeral is an example of…</w:t>
      </w:r>
    </w:p>
    <w:p>
      <w:pPr>
        <w:sectPr>
          <w:type w:val="continuous"/>
          <w:pgSz w:w="12240" w:h="15840"/>
          <w:pgMar w:left="1440" w:right="144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Stereotyp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  <w:tab/>
        <w:t>Being assertiv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Bad tim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d. </w:t>
        <w:tab/>
        <w:t>Dealing with str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.     What are the consequences of having negative thought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.  </w:t>
        <w:tab/>
        <w:t>We have negative experien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re are no consequen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6.     Does drug use lead to negative thinking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No, negative thinking leads to drug use but not the other way aroun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.     What does it mean to have a radical view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Likes things the way they are—no chang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Likes to shake things up—lots of chang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A combination of both (A and B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8.     A traditional view on gun control would be…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  <w:t>Everyone should have the right to carry any type of gun anytime they wan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Only police officers should be allowed to carry gu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Guns should be outlawe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9.     What is brainstorming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ing lists of ideas without judging th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ing the pros and cons of a decis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4"/>
        </w:rPr>
        <w:t>When your head is full of ideas and you cannot make a decis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 the message into elements</w:t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453" w:leader="none"/>
          <w:tab w:val="left" w:pos="102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IV.</w:t>
        <w:tab/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417" w:leader="none"/>
          <w:tab w:val="left" w:pos="303" w:leader="none"/>
          <w:tab w:val="left" w:pos="453" w:leader="none"/>
          <w:tab w:val="left" w:pos="102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Check the box in each row to indicate your answers.</w:t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453" w:leader="none"/>
          <w:tab w:val="left" w:pos="102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453" w:leader="none"/>
          <w:tab w:val="left" w:pos="102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ind w:left="270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40. Please answer the following questions about your use of electronic cigarettes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0"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Never       Rarely      Sometimes     Often       Almost    </w:t>
      </w:r>
    </w:p>
    <w:p>
      <w:pPr>
        <w:pStyle w:val="Normal"/>
        <w:ind w:left="7200"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Always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59"/>
        <w:gridCol w:w="5195"/>
      </w:tblGrid>
      <w:tr>
        <w:trPr>
          <w:trHeight w:val="5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 find myself reaching for my e-cigarette (vape) without thinking about it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34" w:hanging="0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</w:t>
            </w:r>
          </w:p>
          <w:p>
            <w:pPr>
              <w:pStyle w:val="Normal"/>
              <w:ind w:right="-134" w:hanging="0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I drop everything to go out and buy e-cigarettes (vapes) or e-juice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6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3" w:hanging="0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3" w:hanging="0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I vape more before going into a situation where vaping is not allowed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5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Arial" w:cs="Arial"/>
                <w:color w:val="000000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When I haven’t been able to vape for a few hours, the craving gets intolerable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33" w:type="dxa"/>
        <w:jc w:val="left"/>
        <w:tblInd w:w="-3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37"/>
        <w:gridCol w:w="1351"/>
        <w:gridCol w:w="1268"/>
        <w:gridCol w:w="1102"/>
        <w:gridCol w:w="1427"/>
        <w:gridCol w:w="1048"/>
      </w:tblGrid>
      <w:tr>
        <w:trPr>
          <w:trHeight w:val="468" w:hRule="atLeast"/>
        </w:trPr>
        <w:tc>
          <w:tcPr>
            <w:tcW w:w="9933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365" w:right="994" w:hanging="445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</w:rPr>
              <w:t>How</w:t>
            </w:r>
            <w:r>
              <w:rPr>
                <w:rFonts w:cs="Arial" w:ascii="Arial" w:hAnsi="Arial"/>
                <w:b/>
                <w:sz w:val="24"/>
              </w:rPr>
              <w:t xml:space="preserve"> likely is it that you will use this drug in the next year (12 months)?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finitely not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bably not</w:t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 little likely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mewhat likely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ery likely</w:t>
            </w:r>
          </w:p>
        </w:tc>
      </w:tr>
      <w:tr>
        <w:trPr>
          <w:trHeight w:val="714" w:hRule="atLeast"/>
        </w:trPr>
        <w:tc>
          <w:tcPr>
            <w:tcW w:w="373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igarettes</w:t>
            </w:r>
          </w:p>
        </w:tc>
        <w:tc>
          <w:tcPr>
            <w:tcW w:w="13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7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-cigarettes (vapes with nicotine, not THC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lcohol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rijuana (Weed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ocaine (Crack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Hallucinogens (LSD, Acid, Mushrooms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Stimulants (Ice, Speed, Amphetamines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halants (Rush, Nitrous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ther (Depressants, PCP, Steroids, Heroin, etc.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V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t>42.</w:t>
        <w:tab/>
        <w:t>stay away from, or not increase, use of tobacco, alcohol, or other drugs?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64135</wp:posOffset>
                </wp:positionH>
                <wp:positionV relativeFrom="paragraph">
                  <wp:posOffset>36830</wp:posOffset>
                </wp:positionV>
                <wp:extent cx="5776595" cy="3613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w likely is it that anything you learn in school this year will help you to…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28.45pt;mso-wrap-distance-left:12pt;mso-wrap-distance-right:12pt;mso-wrap-distance-top:12pt;mso-wrap-distance-bottom:12pt;margin-top:2.9pt;mso-position-vertical-relative:text;margin-left:5.05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ow likely is it that anything you learn in school this year will help you to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very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what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at all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t>43.</w:t>
        <w:tab/>
        <w:t>quit or reduce use of tobacco, alcohol, or other drug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very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what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at all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t>44.</w:t>
        <w:tab/>
        <w:t>know about other things you can do with your friends besides using drug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very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what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at all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t>45.</w:t>
        <w:tab/>
        <w:t>make your household become or stay drug fre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very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what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at all like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SAS Monospace;Calibri" w:hAnsi="SAS Monospace;Calibri" w:cs="SAS Monospace;Calibri"/>
          <w:b/>
          <w:b/>
          <w:sz w:val="16"/>
        </w:rPr>
      </w:pPr>
      <w:r>
        <w:rPr>
          <w:rFonts w:cs="Arial" w:ascii="Arial" w:hAnsi="Arial"/>
          <w:b/>
          <w:sz w:val="30"/>
        </w:rPr>
        <w:t>Please continue on the next page……………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360" w:bottom="720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You have just finished a 12-session program called Project Towards No Drug Abuse (TND).  We would like to know how students feel about the program. 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720" w:hanging="72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Arial"/>
        </w:rPr>
        <w:t xml:space="preserve"> </w:t>
      </w:r>
      <w:r>
        <w:rPr/>
        <w:t xml:space="preserve">Using a scale from 1 (did not like at all) to 10 (liked very much), please write the number that matches how much you liked each TND lesson.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1005840" cy="457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d not like at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7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d not like at 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7760</wp:posOffset>
                </wp:positionH>
                <wp:positionV relativeFrom="paragraph">
                  <wp:posOffset>94615</wp:posOffset>
                </wp:positionV>
                <wp:extent cx="1005840" cy="457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iked very m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7.4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Liked very m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>
          <w:u w:val="single"/>
        </w:rPr>
        <w:t xml:space="preserve">Rating </w:t>
      </w:r>
      <w:r>
        <w:rPr/>
        <w:tab/>
      </w:r>
      <w:r>
        <w:rPr>
          <w:u w:val="single"/>
        </w:rPr>
        <w:t>LESS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1 to 10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b/>
          <w:sz w:val="24"/>
        </w:rPr>
        <w:t xml:space="preserve"> </w:t>
        <w:tab/>
        <w:tab/>
        <w:t>ACTIVE LISTENING AND EFFECTIVE COMMUNICATIO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(3 volunteers tried to remember LISTENING PARAGRAPH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 </w:t>
        <w:tab/>
        <w:tab/>
      </w:r>
      <w:r>
        <w:rPr>
          <w:rFonts w:cs="Arial" w:ascii="Arial" w:hAnsi="Arial"/>
          <w:b/>
          <w:sz w:val="24"/>
        </w:rPr>
        <w:t>STEREOTYPES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ow people label and judge students and why students overestimate their own drug use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 </w:t>
        <w:tab/>
        <w:tab/>
      </w:r>
      <w:r>
        <w:rPr>
          <w:rFonts w:cs="Arial" w:ascii="Arial" w:hAnsi="Arial"/>
          <w:b/>
          <w:sz w:val="24"/>
        </w:rPr>
        <w:t>MYTHS AND DENIAL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alked about DENIAL AND MYTHS)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 </w:t>
        <w:tab/>
        <w:tab/>
      </w:r>
      <w:r>
        <w:rPr>
          <w:rFonts w:cs="Arial" w:ascii="Arial" w:hAnsi="Arial"/>
          <w:b/>
          <w:sz w:val="24"/>
        </w:rPr>
        <w:t>CHEMICAL DEPENDENCY AND FAMILY ROLES</w:t>
      </w:r>
    </w:p>
    <w:p>
      <w:pPr>
        <w:pStyle w:val="Normal"/>
        <w:widowControl w:val="false"/>
        <w:ind w:left="720" w:right="-9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ges of Chemical Dependency, Hero, Enabler, Mascot, Lost Child, Scapegoat)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ab/>
      </w:r>
      <w:r>
        <w:rPr>
          <w:rFonts w:cs="Arial" w:ascii="Arial" w:hAnsi="Arial"/>
          <w:b/>
          <w:sz w:val="24"/>
        </w:rPr>
        <w:t>TALK SHOW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uests played parts of Addict, Girlfriend of Addict, D.U.I inmate, etc,)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____ </w:t>
        <w:tab/>
        <w:tab/>
      </w:r>
      <w:r>
        <w:rPr>
          <w:rFonts w:cs="Arial" w:ascii="Arial" w:hAnsi="Arial"/>
          <w:b/>
          <w:sz w:val="24"/>
        </w:rPr>
        <w:t>COPING WITH STRESS</w:t>
      </w:r>
    </w:p>
    <w:p>
      <w:pPr>
        <w:pStyle w:val="Normal"/>
        <w:widowControl w:val="false"/>
        <w:ind w:left="1440" w:hanging="0"/>
        <w:rPr/>
      </w:pP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4"/>
        </w:rPr>
        <w:t>Discussed ways to deal with stress and goals you have after high school and how drug use affects these goals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ab/>
      </w:r>
      <w:r>
        <w:rPr>
          <w:rFonts w:cs="Arial" w:ascii="Arial" w:hAnsi="Arial"/>
          <w:b/>
          <w:sz w:val="24"/>
        </w:rPr>
        <w:t>TOBACCO USE CESSATION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(Played a game regarding consequences of tobacco use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 </w:t>
        <w:tab/>
        <w:tab/>
      </w:r>
      <w:r>
        <w:rPr>
          <w:rFonts w:cs="Arial" w:ascii="Arial" w:hAnsi="Arial"/>
          <w:b/>
          <w:sz w:val="24"/>
        </w:rPr>
        <w:t>SELF-CONTROL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  <w:sz w:val="24"/>
        </w:rPr>
        <w:t>(PASSIVE, AGGRESSIVE, ASSERTIVE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____ </w:t>
        <w:tab/>
        <w:tab/>
      </w:r>
      <w:r>
        <w:rPr>
          <w:rFonts w:cs="Arial" w:ascii="Arial" w:hAnsi="Arial"/>
          <w:b/>
          <w:sz w:val="24"/>
        </w:rPr>
        <w:t>MARIJUANA PANEL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(Guests and Scientist discussed consequences of marijuana use)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____</w:t>
        <w:tab/>
        <w:tab/>
      </w:r>
      <w:r>
        <w:rPr>
          <w:rFonts w:cs="Arial" w:ascii="Arial" w:hAnsi="Arial"/>
          <w:b/>
          <w:sz w:val="24"/>
        </w:rPr>
        <w:t>POSITIVE AND NEGATIVE THOUGHT AND BEHAVIOR LOOP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(Discussed how our thoughts and feelings shape our experiences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 </w:t>
        <w:tab/>
        <w:tab/>
      </w:r>
      <w:r>
        <w:rPr>
          <w:rFonts w:cs="Arial" w:ascii="Arial" w:hAnsi="Arial"/>
          <w:b/>
          <w:sz w:val="24"/>
        </w:rPr>
        <w:t>PERSPECTIVES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  <w:sz w:val="24"/>
        </w:rPr>
        <w:t>(RADICAL, MODERATE, TRADITIONAL)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b/>
          <w:sz w:val="24"/>
        </w:rPr>
        <w:t xml:space="preserve"> </w:t>
        <w:tab/>
        <w:tab/>
        <w:t>DECISION MAKING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ad scenarios, made decisions, saw video, and did commitment sheet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rPr/>
      </w:pPr>
      <w:r>
        <w:rPr/>
        <w:t xml:space="preserve">Please take a minute to think about the Project TND drug prevention lessons. Think about topics and activities that did each day. Then, try to form a general opinion about the class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77"/>
        <w:gridCol w:w="1903"/>
        <w:gridCol w:w="1890"/>
        <w:gridCol w:w="2160"/>
      </w:tblGrid>
      <w:tr>
        <w:trPr>
          <w:trHeight w:val="450" w:hRule="atLeast"/>
        </w:trPr>
        <w:tc>
          <w:tcPr>
            <w:tcW w:w="9468" w:type="dxa"/>
            <w:gridSpan w:val="5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7.  OVERALL, DID YOU FIND THE TOPICS AND ACTIVITIES IN PROJECT TND…</w:t>
            </w:r>
          </w:p>
        </w:tc>
      </w:tr>
      <w:tr>
        <w:trPr>
          <w:trHeight w:val="738" w:hRule="atLeast"/>
        </w:trPr>
        <w:tc>
          <w:tcPr>
            <w:tcW w:w="2538" w:type="dxa"/>
            <w:tcBorders/>
            <w:shd w:fill="E7E6E6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lievable?</w:t>
            </w:r>
          </w:p>
        </w:tc>
        <w:tc>
          <w:tcPr>
            <w:tcW w:w="977" w:type="dxa"/>
            <w:tcBorders/>
            <w:shd w:fill="E7E6E6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shd w:fill="E7E6E6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shd w:fill="E7E6E6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shd w:fill="E7E6E6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joyable?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lpful?</w:t>
            </w:r>
          </w:p>
        </w:tc>
        <w:tc>
          <w:tcPr>
            <w:tcW w:w="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esting?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>Important?</w:t>
            </w:r>
          </w:p>
        </w:tc>
        <w:tc>
          <w:tcPr>
            <w:tcW w:w="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>Understandable?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waste of time?</w:t>
            </w:r>
          </w:p>
        </w:tc>
        <w:tc>
          <w:tcPr>
            <w:tcW w:w="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ring?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ficult?</w:t>
            </w:r>
          </w:p>
        </w:tc>
        <w:tc>
          <w:tcPr>
            <w:tcW w:w="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ll-organized?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  <w:tr>
        <w:trPr/>
        <w:tc>
          <w:tcPr>
            <w:tcW w:w="2538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ceptable?</w:t>
            </w:r>
          </w:p>
        </w:tc>
        <w:tc>
          <w:tcPr>
            <w:tcW w:w="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 yes</w:t>
            </w:r>
          </w:p>
        </w:tc>
        <w:tc>
          <w:tcPr>
            <w:tcW w:w="1903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. somewhat</w:t>
            </w:r>
          </w:p>
        </w:tc>
        <w:tc>
          <w:tcPr>
            <w:tcW w:w="189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. no, not really</w:t>
            </w:r>
          </w:p>
        </w:tc>
        <w:tc>
          <w:tcPr>
            <w:tcW w:w="2160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. definitely not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ind w:right="99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ind w:left="1023" w:right="9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ind w:left="1023" w:right="9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THIS IS THE END OF THE SURVEY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sz w:val="30"/>
        </w:rPr>
        <w:t>THANK YOU VERY MUCH FOR PARTICIPATING.</w:t>
      </w:r>
      <w:r>
        <w:rPr>
          <w:rFonts w:cs="Arial" w:ascii="Arial" w:hAnsi="Arial"/>
          <w:sz w:val="60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AS Monospace">
    <w:altName w:val="Calibri"/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25780</wp:posOffset>
              </wp:positionH>
              <wp:positionV relativeFrom="paragraph">
                <wp:posOffset>136525</wp:posOffset>
              </wp:positionV>
              <wp:extent cx="6858635" cy="189230"/>
              <wp:effectExtent l="0" t="0" r="0" b="0"/>
              <wp:wrapTopAndBottom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10" w:hanging="0"/>
                            <w:jc w:val="center"/>
                            <w:rPr>
                              <w:rFonts w:ascii="SAS Monospace;Calibri" w:hAnsi="SAS Monospace;Calibri" w:cs="SAS Monospace;Calibri"/>
                              <w:sz w:val="22"/>
                            </w:rPr>
                          </w:pPr>
                          <w:r>
                            <w:rPr>
                              <w:rFonts w:cs="SAS Monospace;Calibri" w:ascii="SAS Monospace;Calibri" w:hAnsi="SAS Monospace;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t>12</w:t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4.9pt;mso-wrap-distance-left:0pt;mso-wrap-distance-right:0pt;mso-wrap-distance-top:0pt;mso-wrap-distance-bottom:0pt;margin-top:10.75pt;mso-position-vertical-relative:text;margin-left: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810" w:hanging="0"/>
                      <w:jc w:val="center"/>
                      <w:rPr>
                        <w:rFonts w:ascii="SAS Monospace;Calibri" w:hAnsi="SAS Monospace;Calibri" w:cs="SAS Monospace;Calibri"/>
                        <w:sz w:val="22"/>
                      </w:rPr>
                    </w:pPr>
                    <w:r>
                      <w:rPr>
                        <w:rFonts w:cs="SAS Monospace;Calibri" w:ascii="SAS Monospace;Calibri" w:hAnsi="SAS Monospace;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fldChar w:fldCharType="separate"/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t>12</w:t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720" w:right="72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720" w:right="72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98475</wp:posOffset>
              </wp:positionH>
              <wp:positionV relativeFrom="paragraph">
                <wp:posOffset>2540</wp:posOffset>
              </wp:positionV>
              <wp:extent cx="6858635" cy="18923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AS Monospace;Calibri" w:hAnsi="SAS Monospace;Calibri" w:cs="SAS Monospace;Calibri"/>
                              <w:sz w:val="22"/>
                            </w:rPr>
                          </w:pPr>
                          <w:r>
                            <w:rPr>
                              <w:rFonts w:cs="SAS Monospace;Calibri" w:ascii="SAS Monospace;Calibri" w:hAnsi="SAS Monospace;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t>14</w:t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4.9pt;mso-wrap-distance-left:0pt;mso-wrap-distance-right:0pt;mso-wrap-distance-top:0pt;mso-wrap-distance-bottom:0pt;margin-top:0.2pt;mso-position-vertical-relative:text;margin-left:3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AS Monospace;Calibri" w:hAnsi="SAS Monospace;Calibri" w:cs="SAS Monospace;Calibri"/>
                        <w:sz w:val="22"/>
                      </w:rPr>
                    </w:pPr>
                    <w:r>
                      <w:rPr>
                        <w:rFonts w:cs="SAS Monospace;Calibri" w:ascii="SAS Monospace;Calibri" w:hAnsi="SAS Monospace;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fldChar w:fldCharType="separate"/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t>14</w:t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720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SAS Monospace;Calibri" w:hAnsi="SAS Monospace;Calibri" w:cs="SAS Monospace;Calibri"/>
      <w:b w:val="false"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u w:val="none"/>
    </w:rPr>
  </w:style>
  <w:style w:type="character" w:styleId="WW8Num43z0">
    <w:name w:val="WW8Num43z0"/>
    <w:qFormat/>
    <w:rPr>
      <w:i w:val="false"/>
      <w:iCs/>
    </w:rPr>
  </w:style>
  <w:style w:type="character" w:styleId="WW8Num44z0">
    <w:name w:val="WW8Num44z0"/>
    <w:qFormat/>
    <w:rPr>
      <w:rFonts w:ascii="WP IconicSymbolsA;Symbol" w:hAnsi="WP IconicSymbolsA;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AS Monospace;Calibri" w:hAnsi="SAS Monospace;Calibri" w:cs="SAS Monospace;Calibri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27:00Z</dcterms:created>
  <dc:creator>junger</dc:creator>
  <dc:description/>
  <cp:keywords/>
  <dc:language>en-US</dc:language>
  <cp:lastModifiedBy>Leah R. Meza</cp:lastModifiedBy>
  <cp:lastPrinted>2020-11-12T13:41:00Z</cp:lastPrinted>
  <dcterms:modified xsi:type="dcterms:W3CDTF">2021-01-19T20:01:00Z</dcterms:modified>
  <cp:revision>8</cp:revision>
  <dc:subject/>
  <dc:title>version 0201</dc:title>
</cp:coreProperties>
</file>